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国十次啦色导航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彩之旅探索美国十次啦色导航网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的无限资源为我们的生活带来了前所未有的便利。美国十次啦色导航网（</w:t>
      </w:r>
      <w:r>
        <w:rPr>
          <w:sz w:val="32"/>
          <w:szCs w:val="32"/>
        </w:rPr>
        <w:t>American Ten Times Color Navigation Website</w:t>
      </w:r>
      <w:r>
        <w:rPr>
          <w:sz w:val="32"/>
          <w:szCs w:val="32"/>
        </w:rPr>
        <w:t>）正是这样一个提供多元色彩体验的平台，它不仅仅是一种视觉上的享受，更是文化交流和艺术创新的窗口。</w:t>
      </w:r>
      <w:r>
        <w:rPr>
          <w:sz w:val="32"/>
          <w:szCs w:val="32"/>
        </w:rPr>
        <w:t>&lt;/p&gt;&lt;p&gt;&lt;img src="/static-img/zIvrp5vLzzSC8dwkPB-AJr0J8XMdSsfnVhhE_1fAvBYnAIG-B_8X7utmEvatEjXl.jpg"&gt;&lt;/p&gt;&lt;p&gt;</w:t>
      </w:r>
      <w:r>
        <w:rPr>
          <w:sz w:val="32"/>
          <w:szCs w:val="32"/>
        </w:rPr>
        <w:t>美国十次啦色导航网诞生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是由一群热爱艺术、设计和科技的人士共同创办的。这是一个专注于展示不同主题下的美丽颜色的网络平台。每个页面都精心挑选了各种颜色的组合，每一种颜色都有其独特的含义和故事，让用户在浏览过程中感受到不同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有很多真实案例来证明这一点。比如，有一篇文章介绍了“春日游”的系列作品，其中使用了鲜艳的绿色、粉红色以及明亮的黄色，营造出了一种充满活力的春天氛围。而另一篇文章则探讨了“城市夜景”，通过深邃的蓝调、金色的霓虹灯以及温暖的人流，捕捉到了城市夜晚独有的节奏与韵律。</w:t>
      </w:r>
      <w:r>
        <w:rPr>
          <w:sz w:val="32"/>
          <w:szCs w:val="32"/>
        </w:rPr>
        <w:t>&lt;/p&gt;&lt;p&gt;&lt;img src="/static-img/pHz13SrQlrxTtOH7tWMDIb0J8XMdSsfnVhhE_1fAvBYttEMHWoVSptzj1xMoswpjUvMb5gBex4UJKG2A5VWIgPihB4m3y8IBkn1xCvCe7UtlXmYDoOoQqcz_3KY4cLFwSBzICwYZryL1QvAZPZHsUq4pgsSgEfWInKuPycoxrgpjEwz4NWOHEZ5m-er2rWLt.jpg"&gt;&lt;/p&gt;&lt;p&gt;</w:t>
      </w:r>
      <w:r>
        <w:rPr>
          <w:sz w:val="32"/>
          <w:szCs w:val="32"/>
        </w:rPr>
        <w:t>除了这些主题性的作品，美国十次啦色导航网还会定期更新一些特别项目，比如与世界各地艺术家合作的一对一采访或专题报道。在这些内容中，我们可以看到不同文化背景下人们对于颜色的理解和表达，以及它们如何影响他们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美国十次啦色导航网不仅是一款简单的地图应用，它更像是一扇门，一扇通往全新的视觉世界的大门。一旦你踏入其中，你将被无数丰富多彩的情绪所包围，无论你是在寻找灵感还是想要放松身心，这里都能给予你最适合你的体验。</w:t>
      </w:r>
      <w:r>
        <w:rPr>
          <w:sz w:val="32"/>
          <w:szCs w:val="32"/>
        </w:rPr>
        <w:t>&lt;/p&gt;&lt;p&gt;&lt;img src="/static-img/VcPRFlr--nlEKva5jeBPor0J8XMdSsfnVhhE_1fAvBYttEMHWoVSptzj1xMoswpjUvMb5gBex4UJKG2A5VWIgPihB4m3y8IBkn1xCvCe7UtlXmYDoOoQqcz_3KY4cLFwSBzICwYZryL1QvAZPZHsUq4pgsSgEfWInKuPycoxrgpjEwz4NWOHEZ5m-er2rWLt.jpg"&gt;&lt;/p&gt;&lt;p&gt;&lt;a href = "/doc/875087-</w:t>
      </w:r>
      <w:r>
        <w:rPr>
          <w:sz w:val="32"/>
          <w:szCs w:val="32"/>
        </w:rPr>
        <w:t xml:space="preserve">美国十次啦色导航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之旅探索美国十次啦色导航网的奇幻世界</w:t>
      </w:r>
      <w:r>
        <w:rPr>
          <w:sz w:val="32"/>
          <w:szCs w:val="32"/>
        </w:rPr>
        <w:t>.doc" rel="alternate" download="875087-</w:t>
      </w:r>
      <w:r>
        <w:rPr>
          <w:sz w:val="32"/>
          <w:szCs w:val="32"/>
        </w:rPr>
        <w:t xml:space="preserve">美国十次啦色导航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之旅探索美国十次啦色导航网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